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IX. 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kwietni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bCs/>
          <w:sz w:val="24"/>
        </w:rPr>
        <w:t xml:space="preserve">w sprawie wprowadzenia zmian do uchwały Nr III/22/06 Rady Gminy Złotów z dnia 21 grudnia 2006 r. </w:t>
      </w:r>
      <w:r>
        <w:rPr>
          <w:b/>
          <w:sz w:val="24"/>
        </w:rPr>
        <w:t>w sprawie przekazania w użytkowanie mienia komunalnego służącego do wykonania zadań własnych gminy obejmujących sprawy wodociągów i zaopatrzenia w wodę, kanalizacji, usuwania i oczyszczania ścieków komun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9 r. poz. 506 z późn. zm.) oraz art. 37 ust. 4 ustawy z dnia 21 sierpnia 1997 r. o gospodarce nieruchomościami (Dz. U. z 2020 r. poz. 65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/>
          <w:bCs/>
        </w:rPr>
        <w:t xml:space="preserve">§  </w:t>
      </w:r>
      <w:r>
        <w:rPr>
          <w:b/>
        </w:rPr>
        <w:t xml:space="preserve">1. </w:t>
      </w:r>
      <w:r>
        <w:rPr>
          <w:bCs/>
        </w:rPr>
        <w:t xml:space="preserve">W uchwale Nr III/22/06 Rada Gminy Złotów z dnia 21 grudnia 2006 r.  Rady Gminy Złotów z dnia 21 czerwca 2018 r. w sprawie </w:t>
      </w:r>
      <w:r>
        <w:rPr/>
        <w:t xml:space="preserve">przekazania w użytkowanie mienia komunalnego służącego do wykonania zadań własnych gminy obejmujących sprawy wodociągów i zaopatrzenia w wodę, kanalizacji, usuwania i oczyszczania ścieków komunalnych </w:t>
      </w:r>
      <w:r>
        <w:rPr>
          <w:b/>
        </w:rPr>
        <w:t>wprowadza się następujące zmiany: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1. W załączniku Nr 2 do w/w uchwały wykreśleniu podlega pozyc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110"/>
        <w:gridCol w:w="2162"/>
        <w:gridCol w:w="2160"/>
      </w:tblGrid>
      <w:tr>
        <w:trPr>
          <w:trHeight w:val="515" w:hRule="atLeast"/>
        </w:trPr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przyjęcia do użytkowa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</w:t>
            </w:r>
          </w:p>
        </w:tc>
      </w:tr>
      <w:tr>
        <w:trPr>
          <w:trHeight w:val="113" w:hRule="atLeast"/>
        </w:trPr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egat pompowy 60502/7 5KW/380 - hydrofor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2002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279,88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egat pompa – studnia głębinowa w Radawnic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.200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022,58</w:t>
            </w:r>
          </w:p>
        </w:tc>
      </w:tr>
      <w:tr>
        <w:trPr>
          <w:trHeight w:val="551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 302,46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IX. .2020 Rady Gminy Złotów</w:t>
      </w:r>
    </w:p>
    <w:p>
      <w:pPr>
        <w:pStyle w:val="Normal"/>
        <w:jc w:val="center"/>
        <w:rPr/>
      </w:pPr>
      <w:r>
        <w:rPr>
          <w:b/>
        </w:rPr>
        <w:t>z dnia 30 kwiet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w sprawie wprowadzenia zmian do uchwały Nr III/22/06 Rady Gminy Złotów z dnia 21 grudnia 2006 r. </w:t>
      </w:r>
      <w:r>
        <w:rPr>
          <w:b/>
          <w:sz w:val="24"/>
        </w:rPr>
        <w:t>w sprawie przekazania w użytkowanie mienia komunalnego służącego do wykonania zadań własnych gminy obejmujących sprawy wodociągów i zaopatrzenia w wodę, kanalizacji, usuwania i oczyszczania ścieków komuna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miany w załączniku nr 2 wprowadzono zgodnie z wnioskiem Zakładu Wodociągów i Kanalizacji Gminy Złotów Sp. z o. o. w Złotowie z dnia 29 stycznia 2020 r., w sprawie zwrotu składnika majątku użyczonego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IX sesję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30.04.2020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IX sesję </w: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30.04.2020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0:00Z</dcterms:created>
  <dc:creator>ZOSIA</dc:creator>
  <dc:description/>
  <cp:keywords/>
  <dc:language>en-US</dc:language>
  <cp:lastModifiedBy>Natalia Szyca</cp:lastModifiedBy>
  <cp:lastPrinted>2020-04-21T09:44:00Z</cp:lastPrinted>
  <dcterms:modified xsi:type="dcterms:W3CDTF">2020-04-21T08:27:00Z</dcterms:modified>
  <cp:revision>14</cp:revision>
  <dc:subject/>
  <dc:title>UCHWAŁA Nr XIV//07</dc:title>
</cp:coreProperties>
</file>